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jący </w:t>
        <w:tab/>
        <w:tab/>
        <w:tab/>
        <w:tab/>
        <w:tab/>
        <w:tab/>
        <w:t>…………………………, dnia……………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firma, adres, telefon, e-mai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AX: 62 765 85 22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GŁOSZENIE UCZESTNICTWA  </w:t>
      </w:r>
      <w:r>
        <w:rPr>
          <w:rFonts w:cs="Arial" w:ascii="Arial" w:hAnsi="Arial"/>
          <w:sz w:val="20"/>
          <w:szCs w:val="20"/>
        </w:rPr>
        <w:t xml:space="preserve">w seminarium szkoleniowym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IEMIENIA W LINIACH NISKIEGO I ŚREDNIEGO NAPIĘCIA – ZASADY BUDOWY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YMAGANIA W ZAKRESIE OCHRONY PRZECIWPORAŻENIOWE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owanym w dniu </w:t>
      </w:r>
      <w:r>
        <w:rPr>
          <w:rFonts w:cs="Arial" w:ascii="Arial" w:hAnsi="Arial"/>
          <w:b/>
          <w:sz w:val="20"/>
          <w:szCs w:val="20"/>
        </w:rPr>
        <w:t>30 kwietnia 2010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odzinach od godz. 11.00 do 15.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kubatorze Przedsiębiorczości w Kaliszu,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Częstochowskiej 25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Nr ewid. WOIIB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  <w:r>
        <w:rPr>
          <w:rFonts w:cs="Arial" w:ascii="Arial" w:hAnsi="Arial"/>
          <w:sz w:val="16"/>
          <w:szCs w:val="16"/>
        </w:rPr>
        <w:t xml:space="preserve">(dotyczy żadania faktury wystawianej na innego płatnika niż czytelnie określony w nagłówku) po wpływie należności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wpłaconej gotówką przed rozpoczęciem seminarium w wysokości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……………zł </w:t>
      </w: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cja (</w:t>
      </w:r>
      <w:r>
        <w:rPr>
          <w:rFonts w:cs="Arial" w:ascii="Arial" w:hAnsi="Arial"/>
          <w:sz w:val="22"/>
          <w:szCs w:val="22"/>
        </w:rPr>
        <w:t>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(Koszt uczestnictwa  w seminarium wynosi </w:t>
      </w:r>
      <w:r>
        <w:rPr>
          <w:rFonts w:cs="Arial" w:ascii="Arial" w:hAnsi="Arial"/>
          <w:b/>
          <w:sz w:val="16"/>
          <w:szCs w:val="16"/>
        </w:rPr>
        <w:t>netto 60,- zł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dl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złonków Oddziału Kaliskiego SEP lub WOIIB posiadających opłacone składki </w:t>
      </w:r>
      <w:r>
        <w:rPr>
          <w:rFonts w:cs="Arial" w:ascii="Arial" w:hAnsi="Arial"/>
          <w:b/>
          <w:sz w:val="16"/>
          <w:szCs w:val="16"/>
        </w:rPr>
        <w:t>20,- zł od osoby plus 22% podatku VAT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  <w:tab w:val="left" w:pos="702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7:00Z</dcterms:created>
  <dc:creator>M. Gąsiorowski</dc:creator>
  <dc:description/>
  <cp:keywords/>
  <dc:language>en-US</dc:language>
  <cp:lastModifiedBy>Energetyka Kaliska</cp:lastModifiedBy>
  <cp:lastPrinted>2010-04-02T10:05:00Z</cp:lastPrinted>
  <dcterms:modified xsi:type="dcterms:W3CDTF">2010-04-07T05:31:00Z</dcterms:modified>
  <cp:revision>5</cp:revision>
  <dc:subject/>
  <dc:title>Zgłaszający </dc:title>
</cp:coreProperties>
</file>